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1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UNIVERSIDAD PEDAGÓGICA NACIONA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DE TRABAJ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atos generales:</w:t>
      </w:r>
    </w:p>
    <w:p>
      <w:pPr>
        <w:pStyle w:val="Normal"/>
        <w:ind w:left="180" w:hanging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881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2"/>
      </w:tblGrid>
      <w:tr>
        <w:trPr>
          <w:trHeight w:val="663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 xml:space="preserve">1.- Nombre del docente/ Julio César Bustos Solís 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  <w:tr>
        <w:trPr>
          <w:trHeight w:val="344" w:hRule="atLeast"/>
        </w:trPr>
        <w:tc>
          <w:tcPr>
            <w:tcW w:w="8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2.- Grado Académico: Maestro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  <w:tr>
        <w:trPr>
          <w:trHeight w:val="591" w:hRule="atLeast"/>
        </w:trPr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- Categoría: Contrato 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Distribución del tiempo que planea invertir en las actividades académicas siguient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3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. por seman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ci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ció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dades de Tutorí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ó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ón / Difusión / Divulgació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ción de postgrado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I. Docencia frente a grup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. Frente a grupo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752"/>
        <w:gridCol w:w="2520"/>
        <w:gridCol w:w="108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la asignatur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de/subcent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Aspectos sociales de la educació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ic. En pedagogí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mora /Coahuaya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Filosofía de la educació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ic. En pedagogí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ahuaya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 HP desde la mirada de lo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os teóricos cognoscitivista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B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ahuaya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B-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ÍN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b. </w:t>
      </w:r>
      <w:r>
        <w:rPr>
          <w:b/>
          <w:i/>
        </w:rPr>
        <w:t>Otras actividades de apoyo a la docencia</w:t>
      </w:r>
      <w:r>
        <w:rPr/>
        <w:t>: Señale con una “X”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800"/>
      </w:tblGrid>
      <w:tr>
        <w:trPr>
          <w:trHeight w:val="33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aterial didáctico y antologí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nferencias extraclase al alumnad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mpartición de seminarios o cursos sobre docenc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>
          <w:trHeight w:val="31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ublicación de libros, capítulos y artículos sobre docenc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ovilidad académic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ursos propedéutico o de inducció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>
          <w:trHeight w:val="23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lanificación didáctic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ursos en líne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</w:t>
      </w:r>
      <w:r>
        <w:rPr/>
        <w:t xml:space="preserve"> </w:t>
      </w:r>
      <w:r>
        <w:rPr>
          <w:b/>
          <w:i/>
        </w:rPr>
        <w:t xml:space="preserve">Formación con fines docentes: </w:t>
      </w:r>
      <w:r>
        <w:rPr/>
        <w:t>Señale con una “X”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800"/>
      </w:tblGrid>
      <w:tr>
        <w:trPr>
          <w:trHeight w:val="23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Cursos de actualización disciplin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Cursos de actualización pedagógico-didác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II</w:t>
      </w:r>
      <w:r>
        <w:rPr>
          <w:rFonts w:cs="Arial Narrow" w:ascii="Arial Narrow" w:hAnsi="Arial Narrow"/>
          <w:b/>
          <w:bCs/>
          <w:sz w:val="28"/>
          <w:szCs w:val="28"/>
        </w:rPr>
        <w:t>. Investigación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rPr/>
      </w:pPr>
      <w:r>
        <w:rPr>
          <w:b/>
          <w:i/>
        </w:rPr>
        <w:t xml:space="preserve">Descripción de las actividades a realizar durante el periodo </w:t>
      </w:r>
      <w:r>
        <w:rPr/>
        <w:t>Señale con una “X”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800"/>
      </w:tblGrid>
      <w:tr>
        <w:trPr>
          <w:trHeight w:val="33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Diseño y realización de los proyec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Publicación de repor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Artículos, capítulos y libros producto de la investig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Ponente en conferencias y congresos de investig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Estancias posdoctor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Otras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/>
              <w:tab/>
              <w:t>Describa cuales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III. Actividades de acompañamiento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rPr/>
      </w:pPr>
      <w:r>
        <w:rPr>
          <w:b/>
        </w:rPr>
        <w:t>a.</w:t>
      </w:r>
      <w:r>
        <w:rPr/>
        <w:t xml:space="preserve"> </w:t>
      </w:r>
      <w:r>
        <w:rPr>
          <w:b/>
          <w:i/>
        </w:rPr>
        <w:t>Tutoría a estudiantes a través de</w:t>
      </w:r>
      <w:r>
        <w:rPr/>
        <w:t>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800"/>
      </w:tblGrid>
      <w:tr>
        <w:trPr>
          <w:trHeight w:val="33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ur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eminar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Orientació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alleres de Titul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utoría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bre de los alumnos atendid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rrer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an Carlos Flores Ramírez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Luis Paz Valdovino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MEB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rPr/>
      </w:pPr>
      <w:r>
        <w:rPr>
          <w:b/>
        </w:rPr>
        <w:t>b</w:t>
      </w:r>
      <w:r>
        <w:rPr>
          <w:b/>
          <w:i/>
        </w:rPr>
        <w:t>. Asesoría a estudiantes</w:t>
      </w:r>
      <w:r>
        <w:rPr/>
        <w:t>. Señale con una “X”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800"/>
      </w:tblGrid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irección y revisión de te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ursos sobre metodolog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Jurado en exámen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V.   Actividades de gestión académica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a.</w:t>
      </w:r>
      <w:r>
        <w:rPr/>
        <w:t xml:space="preserve">  </w:t>
      </w:r>
      <w:r>
        <w:rPr>
          <w:b/>
          <w:i/>
        </w:rPr>
        <w:t xml:space="preserve">Gestión colectiva de docencia: </w:t>
      </w:r>
      <w:r>
        <w:rPr/>
        <w:t>Señale con una “X”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800"/>
      </w:tblGrid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omisiones de análisis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Diseño y evaluación de planes de estu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Fomento a la titul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X</w:t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Estudios de factibilidad y pertine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Valoración y detección de indicadores de cal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Viajes de estudio para la movilidad estudian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Encargado de talleres y laborator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b.-</w:t>
      </w:r>
      <w:r>
        <w:rPr/>
        <w:t xml:space="preserve"> </w:t>
      </w:r>
      <w:r>
        <w:rPr>
          <w:b/>
          <w:i/>
        </w:rPr>
        <w:t>Gestión colectiva de investigación: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ind w:left="360" w:hanging="0"/>
        <w:jc w:val="both"/>
        <w:rPr/>
      </w:pPr>
      <w:r>
        <w:rPr/>
        <w:t>Nombre de la (s) Comisión (es) evaluada (s) de proyectos de investigación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8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V.   Extensión / Difusión / Divulgación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/>
        <w:t>Señale con una “X”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800"/>
      </w:tblGrid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nferenc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eminar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ur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alle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sesorías exter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eparación de materiales a ser difund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tros eventos diversos deportivos, artísticos y de relación pública dirigidos a grupos sociales extra universitar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V. Formación personal de posgrado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a.-</w:t>
      </w:r>
      <w:r>
        <w:rPr/>
        <w:t xml:space="preserve"> </w:t>
      </w:r>
      <w:r>
        <w:rPr>
          <w:b/>
          <w:i/>
        </w:rPr>
        <w:t>Estudios de Maestría</w:t>
      </w:r>
      <w:r>
        <w:rPr/>
        <w:t>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120"/>
      </w:tblGrid>
      <w:tr>
        <w:trPr>
          <w:trHeight w:val="1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bre del program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Maestría en Educación </w:t>
            </w:r>
          </w:p>
        </w:tc>
      </w:tr>
      <w:tr>
        <w:trPr>
          <w:trHeight w:val="1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bre de la Institución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UPN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b.</w:t>
      </w:r>
      <w:r>
        <w:rPr/>
        <w:t xml:space="preserve"> </w:t>
      </w:r>
      <w:r>
        <w:rPr>
          <w:b/>
          <w:i/>
        </w:rPr>
        <w:t>Estudios de Doctorado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120"/>
      </w:tblGrid>
      <w:tr>
        <w:trPr>
          <w:trHeight w:val="1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bre del program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Doctorado en educación </w:t>
            </w:r>
          </w:p>
        </w:tc>
      </w:tr>
      <w:tr>
        <w:trPr>
          <w:trHeight w:val="1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bre de la Institución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Universidad Autónoma de Baja California  UABC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ind w:left="720" w:hanging="0"/>
        <w:jc w:val="center"/>
        <w:rPr>
          <w:b/>
          <w:b/>
        </w:rPr>
      </w:pPr>
      <w:r>
        <w:rPr>
          <w:b/>
        </w:rPr>
        <w:t>Vo.Bo.  Dirección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>
          <w:b/>
        </w:rPr>
        <w:t>Zamora , Michoacán.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ind w:left="720" w:hanging="0"/>
        <w:jc w:val="both"/>
        <w:rPr/>
      </w:pPr>
      <w:r>
        <w:rPr/>
        <w:t>___________________________           _______________________________________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ind w:left="720" w:hanging="0"/>
        <w:jc w:val="both"/>
        <w:rPr/>
      </w:pPr>
      <w:r>
        <w:rPr/>
        <w:t>____________________________         _______________________________________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ind w:left="720" w:hanging="0"/>
        <w:jc w:val="both"/>
        <w:rPr/>
      </w:pPr>
      <w:r>
        <w:rPr/>
        <w:t>____________________________          _______________________________________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20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1435</wp:posOffset>
              </wp:positionH>
              <wp:positionV relativeFrom="paragraph">
                <wp:posOffset>-27305</wp:posOffset>
              </wp:positionV>
              <wp:extent cx="61093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05pt,-2.15pt" to="476.95pt,-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  <w:szCs w:val="22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865</wp:posOffset>
              </wp:positionH>
              <wp:positionV relativeFrom="paragraph">
                <wp:posOffset>15621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5pt,12.3pt" to="472.9pt,1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7950</wp:posOffset>
          </wp:positionH>
          <wp:positionV relativeFrom="paragraph">
            <wp:posOffset>-230505</wp:posOffset>
          </wp:positionV>
          <wp:extent cx="422910" cy="358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2"/>
        <w:szCs w:val="22"/>
        <w:lang w:val="es-ES"/>
      </w:rPr>
      <w:t>UNIVERSIDAD PEDAGÓGICA NACIONAL</w:t>
    </w:r>
  </w:p>
  <w:p>
    <w:pPr>
      <w:pStyle w:val="Header"/>
      <w:jc w:val="right"/>
      <w:rPr>
        <w:rFonts w:ascii="Arial Narrow" w:hAnsi="Arial Narrow" w:cs="Arial Narrow"/>
        <w:sz w:val="22"/>
        <w:szCs w:val="22"/>
        <w:lang w:val="es-ES"/>
      </w:rPr>
    </w:pPr>
    <w:r>
      <w:rPr>
        <w:rFonts w:cs="Arial Narrow" w:ascii="Arial Narrow" w:hAnsi="Arial Narrow"/>
        <w:sz w:val="22"/>
        <w:szCs w:val="22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MX" w:bidi="ar-SA"/>
    </w:rPr>
  </w:style>
  <w:style w:type="character" w:styleId="PageNumber">
    <w:name w:val="Page Number"/>
    <w:basedOn w:val="Fuentedeprrafopredeter"/>
    <w:rPr/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TITULOARIA14">
    <w:name w:val="TITULO ARIA 14"/>
    <w:basedOn w:val="Normal"/>
    <w:qFormat/>
    <w:pPr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3:37:00Z</dcterms:created>
  <dc:creator>Mtra. Maria eugenia Amador</dc:creator>
  <dc:description/>
  <dc:language>en-US</dc:language>
  <cp:lastModifiedBy>JULIO CESAR BUSTOS</cp:lastModifiedBy>
  <cp:lastPrinted>2011-12-31T16:45:00Z</cp:lastPrinted>
  <dcterms:modified xsi:type="dcterms:W3CDTF">2018-08-25T03:37:00Z</dcterms:modified>
  <cp:revision>2</cp:revision>
  <dc:subject/>
  <dc:title>PLAN DE TRABAJO DEL PERSONAL ACADÉMICO DE TIEMPO COMPLETO POR PERIODO LECTIVO DE SEPTIEMBRE DE 2002 A AGOSTO DE 2003</dc:title>
</cp:coreProperties>
</file>